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6F6F6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материально-технической базы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40"/>
        <w:gridCol w:w="2400"/>
        <w:gridCol w:w="24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 исправны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WD плее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гнитофон с усилителем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jc w:val="center"/>
        <w:textAlignment w:val="baseline"/>
        <w:rPr/>
      </w:pPr>
      <w:r>
        <w:rPr/>
        <w:t>Оснащенность кабинетов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7"/>
        <w:gridCol w:w="1098"/>
        <w:gridCol w:w="1023"/>
        <w:gridCol w:w="1103"/>
        <w:gridCol w:w="1134"/>
        <w:gridCol w:w="1005"/>
        <w:gridCol w:w="1403"/>
        <w:gridCol w:w="1005"/>
      </w:tblGrid>
      <w:tr>
        <w:trPr>
          <w:trHeight w:val="21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абинет 1 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сс-кабинет 2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асс-кабинет 3 к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сс-кабинет 4 к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атемати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ат. яз и ли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абинет рус. яз и ли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. я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З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Ж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из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хим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., х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ьютерный класс – 1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в Интернет осуществляется посредством Wi-Fi через 7 точек доступа по всей территории школы, что дает возможность использовать в учебном процессе коллекции цифровых образовательных ресурсов. 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библиотека с читальным залом и актовый зал (100 посадочных мест)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абинеты оснащены ТСО,   наглядными пособиями и демонстрационными материалами, оборудованием для лабораторных работ.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медицинский процедурный кабинет.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  краеведческий музей "Туган як". ( Свидетельство № 532 от 18 ноября 2007 года)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спортивного зала, характеристика материальной базы: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-спортивный зал – 2, оборудован; стационарная хоккейная коробка – 1</w:t>
      </w:r>
    </w:p>
    <w:p>
      <w:pPr>
        <w:pStyle w:val="Normal"/>
        <w:shd w:fill="F6F6F6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портивном зале имеются раздевальные для мальчиков и девочек, душевые, уборные для мальчиков и девочек, комната инструктора.</w:t>
      </w:r>
    </w:p>
    <w:p>
      <w:pPr>
        <w:pStyle w:val="Normal"/>
        <w:shd w:fill="F6F6F6" w:val="clea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Школа имеет лыжную базу. Обеспеченность спортинвентарем удовлетворительная</w:t>
      </w:r>
    </w:p>
    <w:sectPr>
      <w:type w:val="nextPage"/>
      <w:pgSz w:w="11906" w:h="16838"/>
      <w:pgMar w:left="1134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2:00Z</dcterms:created>
  <dc:creator>Эльвира</dc:creator>
  <dc:description/>
  <cp:keywords/>
  <dc:language>en-US</dc:language>
  <cp:lastModifiedBy>Эльвира</cp:lastModifiedBy>
  <dcterms:modified xsi:type="dcterms:W3CDTF">2017-10-23T07:38:00Z</dcterms:modified>
  <cp:revision>1</cp:revision>
  <dc:subject/>
  <dc:title/>
</cp:coreProperties>
</file>